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45593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ГЛАВА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4"/>
        <w:gridCol w:w="3265"/>
        <w:gridCol w:w="1749"/>
      </w:tblGrid>
      <w:tr>
        <w:trPr>
          <w:trHeight w:val="80" w:hRule="atLeast"/>
        </w:trPr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.06.2016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Style w:val="Consplusnormal"/>
                <w:color w:val="000000"/>
                <w:sz w:val="28"/>
              </w:rPr>
              <w:t>пгт Туж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О комиссии по вопросам муниципальной службы и назначению пенсии за выслугу лет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4"/>
        </w:rPr>
      </w:pPr>
      <w:r>
        <w:rPr>
          <w:rFonts w:eastAsia="Calibri" w:cs="Times New Roman" w:ascii="Times New Roman" w:hAnsi="Times New Roman"/>
          <w:bCs w:val="false"/>
          <w:sz w:val="28"/>
          <w:szCs w:val="24"/>
        </w:rPr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онами Кировской области от 08.10.2007 № 171-ЗО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 муниципальной службе в Киров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>от 02.04.2015 N 521-ЗО «О пенсионном обеспечении лиц, замещавших должности муниципальной службы Кировской области»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ями Тужинской районной Думы от 27.04.2015 № 56/365 «Об утверждении Положения о порядке установления пенсии за выслугу лет лицам, замещавшим должности муниципальной службы в органах местного самоуправления Тужинского муниципального района», от 10.11.2008 № 34/282 «Об утверждении Положения о порядке обращения за доплатой к пенсии, назначения и выплаты доплаты к пенсии лицам, замещавшим муниципальные должности Тужинского района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СТАНОВЛЯЮ:</w:t>
      </w:r>
    </w:p>
    <w:p>
      <w:pPr>
        <w:pStyle w:val="ConsPlusNormal1"/>
        <w:spacing w:lineRule="exact" w:line="36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1. Утвердить Положение о комиссии по вопросам муниципальной службы и назначению пенсии за выслугу лет органов местного самоуправления Тужинского муниципального района (далее –Комиссия) согласно приложению №1.</w:t>
      </w:r>
    </w:p>
    <w:p>
      <w:pPr>
        <w:pStyle w:val="ConsPlusNormal1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. Утвердить состав Комисс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гласно приложению №2.</w:t>
      </w:r>
    </w:p>
    <w:p>
      <w:pPr>
        <w:pStyle w:val="ConsPlusTitle"/>
        <w:spacing w:lineRule="exac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 Признать утратившими силу постановления главы Тужинского муниципального района: </w:t>
      </w:r>
    </w:p>
    <w:p>
      <w:pPr>
        <w:pStyle w:val="ConsPlusTitl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. от 20.02.2008 №8 «О вопросах муниципальной службы»;</w:t>
      </w:r>
    </w:p>
    <w:p>
      <w:pPr>
        <w:pStyle w:val="ConsPlusTitle"/>
        <w:spacing w:lineRule="exac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. от 17.11.2008 №22 «О внесении дополнений в Положение о комиссии по вопросам муниципальной службы и назначения пенсии за выслугу лет, утверждённое постановление главы района от 20.02.2008 №8»;</w:t>
      </w:r>
    </w:p>
    <w:p>
      <w:pPr>
        <w:pStyle w:val="ConsPlusTitle"/>
        <w:spacing w:lineRule="exac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3. от 20.04.2009 №8 «О внесении дополнений в Положение о комиссии по вопросам муниципальной службы и назначения пенсии за выслугу лет, утверждённое постановление главы района от 20.02.2008 №8 (с изменениями от 17.11.2008 №22)»;</w:t>
      </w:r>
    </w:p>
    <w:p>
      <w:pPr>
        <w:pStyle w:val="ConsPlusTitl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4. от 18.11.2014 №9 «О внесении изменений в постановление главы Тужинского муниципального района от 20.02.2008 №8»;</w:t>
      </w:r>
    </w:p>
    <w:p>
      <w:pPr>
        <w:pStyle w:val="ConsPlusTitle"/>
        <w:spacing w:lineRule="exac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5. от 05.02.2016 №2 «О внесении изменений в постановление главы Тужинского муниципального района от 20.02.2008 №8».</w:t>
      </w:r>
    </w:p>
    <w:p>
      <w:pPr>
        <w:pStyle w:val="ConsPlusTitle"/>
        <w:spacing w:lineRule="exac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4.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Глава Туж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</w:t>
        <w:tab/>
        <w:tab/>
        <w:tab/>
        <w:tab/>
        <w:tab/>
        <w:t xml:space="preserve">     </w:t>
        <w:tab/>
        <w:t xml:space="preserve">     </w:t>
        <w:tab/>
        <w:tab/>
        <w:t xml:space="preserve">         Л.А. Трушкова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юрист отдела 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беспечения управления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Тужинского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А.Ю. Полубоярц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                                  Л.В. Бледных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администрации 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нього района </w:t>
        <w:tab/>
        <w:tab/>
        <w:tab/>
        <w:tab/>
        <w:t>С.Б. Устюгова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кадровой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администрации Тужинского 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Л.В. Ганжа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остановлением главы Тужинского муниципального района от_________№___________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вопросам муниципальной службы и назначения пенсии за выслугу лет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жинского муниципального район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ам муниципальной службы и назначения пенсии за выслугу лет органов местного самоуправления Тужинского муниципального района (далее - комиссия) формируется постановлением главы района в составе председателя, секретаря,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Законами Кировской области от 08.10.2007 № 171-ЗО «О муниципальной службе в Киров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2.04.2015 № 521-ЗО «О пенсионном обеспечении лиц, замещавших должности муниципальной службы Кировской области»,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и настоящим Положением.</w:t>
      </w:r>
    </w:p>
    <w:p>
      <w:pPr>
        <w:pStyle w:val="ConsPlusNormal1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числение и установление стажа муниципальной службы муниципальных служащих, дающего право на установление ежемесячной надбавки к должностному окладу за выслугу ле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числение и установление стажа муниципальной службы, дающего право на ежегодный дополнительный оплачиваемый отпуск за выслугу л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числение и установление стажа муниципальной службы, дающего право на пенсию за выслугу лет, исчисление размера пенсии лицам, замещавшим должности муниципальной служб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и принятие решений по заявлению муниципального служащего и представлению специалиста по кадровой работе по зачету в стаж муниципальной службы времени работы в других организациях, учреждениях и предприятиях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оевременный перерасчет стажа муниципальной служб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смотрение спорных вопросов по установлению стажа муниципальной служб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смотрение заявлений и принятие решений по назначению доплаты к пенсии лицам, замещавшим муниципальные должнос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Рассмортение обращений, заявлений, писем, запросов граждан по вопросам муниципальной службы, правового положения муниципального служащего и другим вопросам, связанным с прохождением муниципальной служб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готовка предложений по развитию и совершенствованию муниципальной службы в Тужинском район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дготовка предложений по разработке нормативных правовых актов, внесению изменений и дополнений в нормативные правовые акты, касающиеся муниципальной служб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ой формой деятельности комиссии являются заседания, созываемые по мере необходим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авомочны при участии не менее 2/3 членов комисс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миссии пользуются равными правами в решении всех вопросов, рассматриваемых на заседании комисс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принимается простым большинством голосов членов комиссии, присутствующих на заседании. Протокол заседания комиссии подписывается председателем и секретарем комисс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атериалы, представленные в комиссию, рассматриваются не позднее чем в течение месяц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имеет право запрашивать у муниципального служащего и в кадровых службах необходимую информацию и документы, подтверждающие стаж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своевременно рассматривает и представляет руководителю органа местного самоуправления решение по изменению стажа муниципальной службы и возникновению у муниципального служащего права на увеличение надбавки к должностному окладу за выслугу ле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миссии сообщается муниципальному служащему под роспись и направляется руководителю органа местного самоуправления для принятия решения об установлении ежемесячной надбавки к должностному окладу за выслугу лет, ежегодного оплачиваемого отпуска и выплате пенсии за выслугу лет и выплате доплаты к пенсии лицам, замещавшим муниципальные долж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может быть обжаловано муниципальным служащим руководителю органа местного самоуправления или в суде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1417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остановлением главы Тужинского муниципального района от_________№___________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муниципальной служб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значению пенсии за выслугу л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Борис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ая делами администрации Тужин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ДРЯГ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Юлия Владими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отдела юридического обеспечения администрации Тужинского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АНЖА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Лидия Вениамин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кадровой работе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жинского муниципаль- ного район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Р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талья Владими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отдела ПФР в Тужинском район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ДОКУЧА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рина Никола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финансового управления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УД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заместитель главы администрации по социальным вопросам – начальник отдела социальных отношений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СЕН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Татьяна Александ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заведующая сектором бухгалтерского учета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2:00Z</dcterms:created>
  <dc:creator>User</dc:creator>
  <dc:description/>
  <cp:keywords/>
  <dc:language>en-US</dc:language>
  <cp:lastModifiedBy>Админ</cp:lastModifiedBy>
  <cp:lastPrinted>2016-05-16T13:20:00Z</cp:lastPrinted>
  <dcterms:modified xsi:type="dcterms:W3CDTF">2016-06-23T08:06:00Z</dcterms:modified>
  <cp:revision>12</cp:revision>
  <dc:subject/>
  <dc:title/>
</cp:coreProperties>
</file>