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-40830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 xml:space="preserve">В соответствии с решением Тужинской районной Думы от 22.12.2017 №20/147«О внесении изменений в решение Тужинской районной Думы от 12.12.2016 №6/39, и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057900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873"/>
                              <w:gridCol w:w="2983"/>
                              <w:gridCol w:w="1841"/>
                            </w:tblGrid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1.201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жинского муниципального района от 11.09.2013 №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3pt;mso-wrap-distance-left:9pt;mso-wrap-distance-right:9pt;mso-wrap-distance-top:0pt;mso-wrap-distance-bottom:0pt;margin-top:18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873"/>
                        <w:gridCol w:w="2983"/>
                        <w:gridCol w:w="1841"/>
                      </w:tblGrid>
                      <w:tr>
                        <w:trPr>
                          <w:trHeight w:val="1458" w:hRule="exac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ТУЖИНСКОГО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1.2018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 Ту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жинского муниципального района от 11.09.2013 №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11.09.2013 № 540 «Об утверждении муниципальной программы Тужинского муниципального района «Развитие физической культуры и спорта» на 2014-2019 годы» (в ред. от 20.07.2017 № 263), утвердив изменения в муниципальной программе «Развитие физической культуры и спорта» на 2014-2019 годы согласно приложению.</w:t>
      </w:r>
    </w:p>
    <w:p>
      <w:pPr>
        <w:pStyle w:val="Style71"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постановления возложить на заместителя главы администрации Тужинского муниципального района по социальным вопросам Н.А. Рудину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</w:t>
        <w:tab/>
        <w:tab/>
        <w:t>Е.В. Видяк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left="5670" w:hanging="0"/>
        <w:jc w:val="left"/>
        <w:rPr/>
      </w:pPr>
      <w:r>
        <w:rPr>
          <w:rFonts w:cs="Times New Roman"/>
        </w:rPr>
        <w:t>Приложение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Тужинского муниципального района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  <w:tab/>
        <w:t>19.01.2018</w:t>
        <w:tab/>
        <w:tab/>
        <w:t xml:space="preserve">№ 19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r>
        <w:rPr>
          <w:rFonts w:cs="Times New Roman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 и спорта» на 2014-2019 года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firstLine="709"/>
        <w:rPr>
          <w:rStyle w:val="FontStyle13"/>
          <w:sz w:val="28"/>
          <w:szCs w:val="28"/>
        </w:rPr>
      </w:pPr>
      <w:r>
        <w:rPr>
          <w:rFonts w:cs="Times New Roman"/>
        </w:rPr>
        <w:t>1. Строку «Объёмы ассигнований муниципальной программы» паспорта программы, и</w:t>
      </w:r>
      <w:r>
        <w:rPr>
          <w:rStyle w:val="FontStyle13"/>
          <w:sz w:val="28"/>
          <w:szCs w:val="28"/>
        </w:rPr>
        <w:t>зложить в новой редакции следующего содержания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rStyle w:val="FontStyle13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7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ассигнований на реализацию муниципальной программы составляет 3747,3 тыс.рублей в том числе: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2738,1тыс. руб.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местного бюджета –  434,2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 – 575,0 тыс.руб.</w:t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4г. –35,7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5г. – 1646,5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6г. – 1540,6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7г. – 442,5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8г. – 41,0 тыс. рублей.</w:t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9г. -  41,0 тыс. 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2"/>
        <w:ind w:left="0" w:firstLine="708"/>
        <w:rPr/>
      </w:pPr>
      <w:r>
        <w:rPr>
          <w:rFonts w:cs="Times New Roman"/>
        </w:rPr>
        <w:t>2. Раздел 5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Style14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5. Ресурсное обеспечение Муниципальной программы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муниципального района и иных внебюджетных источников.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14-2019годах составляет 3747,3тыс. рублей, в том числе за счет средств: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– 0,00 рублей;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– 2738,1 тыс. рублей;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образования 434,2 тыс. рублей;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- 575,0тыс.руб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Муниципальной программы за счет средств федерального и областного бюджетов осуществляется в форме предоставления субсидий муниципальному образованию на софинансирование объектов капительного строительства и на иные цели в соответствии с порядком, предусмотренным действующим законодательством, в рамках соответствующей государственной программы Российской Федерации и Кировской области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небюджетных источников в Муниципальной программе осуществляется в форме предоставления материальных или финансовых средств юридическими и физическими лицами для реализации соответствующих мероприятий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2 к программе изложить в новой редакции согласно Приложению №1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программе изложить в новой редакции согласно Приложению №2.</w:t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4"/>
        </w:rPr>
        <w:t>«Приложение №2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ы на реализацию Муниципальной программы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счет средств местного бюджета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03"/>
        <w:gridCol w:w="1852"/>
        <w:gridCol w:w="2186"/>
        <w:gridCol w:w="764"/>
        <w:gridCol w:w="972"/>
        <w:gridCol w:w="971"/>
        <w:gridCol w:w="833"/>
        <w:gridCol w:w="765"/>
        <w:gridCol w:w="767"/>
        <w:gridCol w:w="977"/>
        <w:gridCol w:w="218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, МКУ ДО ДЮСШ п. Туж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. Туж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Реконструкция стадиона в пгт Туж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4,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3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0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 Ремонт КСК д. Грек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, администрация Грековского с/п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4,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тно календарного плана спортивно-массовых мероприятий на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Физкультурно-массовые мероприятия среди ветеранов, участие в соревнованиях различного уровн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Согластно календарного плана спортивно-массовых мероприятий на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социальных отношений администрации Тужинского муниципального района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социальных отношений администрации Тужинского муниципального района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, МОУ ДОД ДЮСШ п. Туж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ых отношений администрации Тужинского муниципального района, МКУ ДО ДЮСШ п. Туж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ча 6. Сохранение кадрового потенциала спортивной школ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Ежемесячные выплаты педагогическим работникам образовательных учреждений, имеющим высшую квалификационную категорию, в размере одной тысячи рубл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Ежемесячные выплаты педагогическим работникам образовательных учреждений (за исключением общеобразовательных учреждений) в размере одной тысячи 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. Туж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Программ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8,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,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7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56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№ 2</w:t>
      </w:r>
    </w:p>
    <w:p>
      <w:pPr>
        <w:pStyle w:val="Style14"/>
        <w:ind w:left="56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Приложение №3 к Муниципальной программе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 за счет всех</w:t>
      </w:r>
    </w:p>
    <w:p>
      <w:pPr>
        <w:pStyle w:val="Style14"/>
        <w:spacing w:before="0" w:after="0"/>
        <w:ind w:left="0" w:firstLine="709"/>
        <w:jc w:val="center"/>
        <w:rPr/>
      </w:pPr>
      <w:r>
        <w:rPr/>
        <w:t>источников финансирования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2114"/>
        <w:gridCol w:w="1961"/>
        <w:gridCol w:w="880"/>
        <w:gridCol w:w="770"/>
        <w:gridCol w:w="770"/>
        <w:gridCol w:w="770"/>
        <w:gridCol w:w="624"/>
        <w:gridCol w:w="70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сточники финансиро-вания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14г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6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7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Развитие физической культуры и спорта» на 2014-2019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том числе</w:t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юдже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4"/>
        <w:ind w:left="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ind w:left="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</w:t>
      </w:r>
    </w:p>
    <w:p>
      <w:pPr>
        <w:pStyle w:val="Style71"/>
        <w:widowControl/>
        <w:spacing w:lineRule="auto" w:line="360"/>
        <w:ind w:left="70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auto" w:line="36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Пользователь</cp:lastModifiedBy>
  <cp:lastPrinted>2018-01-23T16:20:00Z</cp:lastPrinted>
  <dcterms:modified xsi:type="dcterms:W3CDTF">2018-01-23T13:23:00Z</dcterms:modified>
  <cp:revision>9</cp:revision>
  <dc:subject/>
  <dc:title> </dc:title>
</cp:coreProperties>
</file>