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АЯ РАЙОННАЯ ДУМА КИРОВСКОЙ ОБЛАСТИ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312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о бюджете Тужинского муниципального района на 2020 год и на плановый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4 Устава муниципального образования Тужинский муниципальный район, Порядком организации и проведения публичных слушаний в Тужинском муниципальном районе, утвержденным решением Тужинской районной Думы от 31.08.2015 №61/383, Тужинская районн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11 декабря 2019 года с 10.00 часов в зале заседаний администрации Тужинского муниципального района по адресу: пгт Тужа, ул. Горького, 5, публичные слушания по проекту решения о бюджете Тужинского муниципального района на 2020 год и на плановый период 2021 и 2022 г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месте с проектом решения о бюджете Тужинского муниципального района на 2020 год и на плановый период 2021 и 2022 годов 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 и разместить в сети «Интернет» на официальном сайте муниципального образования Тужинский муниципальный район Кировской области с адресом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Tuzh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готовку и проведение публичных слушаний возложить на администрацию Тужинского муниципального района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уж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Е.П. 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6:00Z</dcterms:created>
  <dc:creator>1</dc:creator>
  <dc:description/>
  <cp:keywords/>
  <dc:language>en-US</dc:language>
  <cp:lastModifiedBy>Супер</cp:lastModifiedBy>
  <cp:lastPrinted>2019-12-03T08:00:00Z</cp:lastPrinted>
  <dcterms:modified xsi:type="dcterms:W3CDTF">2019-12-03T05:04:00Z</dcterms:modified>
  <cp:revision>5</cp:revision>
  <dc:subject/>
  <dc:title>    </dc:title>
</cp:coreProperties>
</file>