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51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казённом учреждении «Отдел культуры, спорта и молодежной политики  администрации Тужинского муниципального района»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 соответствии с частью 3 статьи 41 Федеральным законом от 06.10.2003 № 131- ФЗ «Об общих принципах организации местного самоуправления в Российской Федерации»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на основании статьи 21 Устава муниципального образования Тужинский муниципальный район и решения Тужинской районной Думы от 30.11.2018 №31/240 «Об утверждении структуры администрации Тужинского муниципального района»  Тужинская районная Дума РЕШИЛА:</w:t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муниципальном казённом учреждении «Отдел культуры, спорта и молодежной политики администрации Тужинского муниципального района» согласно приложению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 решение Тужинской районной Думы от 29.05.2015 № 58/371 «</w:t>
      </w:r>
      <w:r>
        <w:rPr>
          <w:rFonts w:cs="Times New Roman"/>
          <w:sz w:val="28"/>
          <w:szCs w:val="28"/>
        </w:rPr>
        <w:t>Об утверждении Положения о муниципальном казённом учреждении «Отдел культуры администрации Тужинского муниципального района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Уполномочить заведующую о</w:t>
      </w:r>
      <w:r>
        <w:rPr>
          <w:rFonts w:cs="Times New Roman"/>
          <w:sz w:val="28"/>
          <w:szCs w:val="28"/>
        </w:rPr>
        <w:t>тделом культуры администрации Тужинского муниципального района Лысанову С.Н. зарегистрировать Положение в установленном законом порядке.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я главы администрации Тужинского муниципального района по социальным вопросам Рудину Н.А.</w:t>
      </w:r>
    </w:p>
    <w:p>
      <w:pPr>
        <w:pStyle w:val="Normal"/>
        <w:autoSpaceDE w:val="false"/>
        <w:spacing w:lineRule="auto" w:line="276"/>
        <w:ind w:right="-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-2" w:hanging="0"/>
        <w:jc w:val="both"/>
        <w:rPr/>
      </w:pPr>
      <w:r>
        <w:rPr>
          <w:rFonts w:cs="Times New Roman"/>
          <w:sz w:val="28"/>
          <w:szCs w:val="28"/>
        </w:rPr>
        <w:t>Глава Тужинского района        Е.В. Видякина</w:t>
      </w:r>
    </w:p>
    <w:p>
      <w:pPr>
        <w:pStyle w:val="Normal"/>
        <w:autoSpaceDE w:val="false"/>
        <w:spacing w:lineRule="exact" w:line="320"/>
        <w:ind w:right="-2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ужин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ой Думы                         Е.П. Оносов</w:t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                                                                                                </w:t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решением Тужинской районн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8  № 33/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муниципальном казённом учреж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тдел культуры, спорта и молодежной поли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и Тужинского муниципальн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требованиями Федерального закона от 06.10.2003 года № 131 – ФЗ «Об общих принципах организации местного самоуправления в Российской Федерации», Федерального закона от 12.01.1996 №7-ФЗ «О некоммерческих организациях», Уставом Тужин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1.2. Муниципальное казённое учреждение «Отдел культуры, спорта и  молодежной политики администрации Тужинского муниципального района» (далее - Отдел) является структурным подразделением администрации Тужинского муниципального района, осуществляющим полномочия по вопросам культуры, спорта и молодежной полити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лное наименование Отдела: Муниципальное казённое учреждение «Отдел культуры, спорта и  молодежной политики администрации Тужинского муниципального района».</w:t>
      </w:r>
    </w:p>
    <w:p>
      <w:pPr>
        <w:pStyle w:val="Style20"/>
        <w:spacing w:before="0" w:after="0"/>
        <w:ind w:firstLine="709"/>
        <w:jc w:val="both"/>
        <w:rPr/>
      </w:pPr>
      <w:r>
        <w:rPr/>
        <w:t>Сокращенное наименование Отдела: МКУ «Отдел культуры, спорта и молодежной политики».</w:t>
      </w:r>
    </w:p>
    <w:p>
      <w:pPr>
        <w:pStyle w:val="Style20"/>
        <w:spacing w:before="0" w:after="0"/>
        <w:ind w:firstLine="709"/>
        <w:jc w:val="both"/>
        <w:rPr/>
      </w:pPr>
      <w:r>
        <w:rPr/>
        <w:t>1.3. Юридический адрес Отдела: ул. Горького, дом 5, пгт Тужа, Тужинского района район, Кировской области 612200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 Отдел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Губернатора Кировской области, постановлениями и распоряжениями Правительства Кировской  области, приказами Министерства культуры Кировской  области, Министерства спорта Кировской  области, Уставом Тужинского муниципального района, постановлениями и распоряжениями администрации Тужинского муниципального района, а также настоящим Положением.</w:t>
      </w:r>
    </w:p>
    <w:p>
      <w:pPr>
        <w:pStyle w:val="Style20"/>
        <w:spacing w:before="0" w:after="0"/>
        <w:ind w:firstLine="709"/>
        <w:jc w:val="both"/>
        <w:rPr/>
      </w:pPr>
      <w:r>
        <w:rPr/>
        <w:t>1.5. В своей деятельности Отдел подотчетен главе Тужинского муниципального района, заместителю главы администрации района по социальным вопросам, курирующему вопросы культуры, спорта и молодежной полити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1.6. Отдел обладает правами юридического лица, является муниципальным казённым учреждением. На правах оперативного управления имеет обособленное имущество, самостоятельный баланс, лицевой счет в финансовом управлении администрации района, гербовую печать, штамп. Отдел вправе от своего имени заключать договоры, приобретать имущественные и неимущественные права и нести обязанности, быть истцом и ответчиком в суде.</w:t>
      </w:r>
    </w:p>
    <w:p>
      <w:pPr>
        <w:pStyle w:val="Style20"/>
        <w:spacing w:before="0" w:after="0"/>
        <w:ind w:firstLine="709"/>
        <w:jc w:val="both"/>
        <w:rPr/>
      </w:pPr>
      <w:r>
        <w:rPr/>
        <w:t>1.7. Отдел осуществляет свою деятельность в непосредственном взаимодействии с другими структурными подразделениями администрации района, а также общественными организациями и гражданами по вопросам культуры, спорта и молодежной полити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1.8. Финансирование расходов на содержание Отдела осуществляется за счет средств районного бюдже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1.9. Штатное расписание Отдела утверждается распоряжением администрации Тужинского муниципального района.</w:t>
      </w:r>
    </w:p>
    <w:p>
      <w:pPr>
        <w:pStyle w:val="Style20"/>
        <w:ind w:firstLine="709"/>
        <w:jc w:val="center"/>
        <w:rPr>
          <w:b/>
          <w:b/>
        </w:rPr>
      </w:pPr>
      <w:r>
        <w:rPr>
          <w:b/>
        </w:rPr>
        <w:t>2. Основные задачи и цели Отдела</w:t>
      </w:r>
    </w:p>
    <w:p>
      <w:pPr>
        <w:pStyle w:val="Style20"/>
        <w:spacing w:before="0" w:after="0"/>
        <w:ind w:firstLine="709"/>
        <w:jc w:val="both"/>
        <w:rPr/>
      </w:pPr>
      <w:r>
        <w:rPr/>
        <w:t>2.1. На Отдел возлагается решение вопросов местного значения в сфере культуры, спорта и молодежной политики, отнесенных к компетенции администрации Тужин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2.2. Основными задачами Отдела в области культуры явля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2.2.1. Обеспечение общедоступности культурной деятельности для жителей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2. Поощрение деятельности по приобщению населения, в т.ч. детей, к творчеству и культурному развитию, занятию в клубных формированиях и любительских объединениях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3. Создание условий для получения начального музык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4. Содействие развитию благотворительности и спонсорства в области культуры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5. Организация библиотечного обслуживания населения, комплектование библиотечных фондов библиотек, а также сохранение для населения района бесплатности основных услуг общедоступных библиотек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6. Создание условий для организации досуга и обеспечение жителей района услугами организаций культуры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7. Сохранение и пропаганда культурно – исторического наследия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8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9. Обеспечение культурного обслуживания населения с учетом культурных интересов и потребностей различных социально – возрастных групп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10. Удовлетворение образовательных потребностей граждан в области музык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11. Обеспечение эффективной работы подведомственных учреждений культуры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2.3. Основными задачами Отдела в области молодежной политики являются:</w:t>
      </w:r>
      <w:r>
        <w:rPr/>
        <w:br/>
        <w:t xml:space="preserve">            2.3.1. Организация и осуществление мероприятий по работе с детьми и молодежью в районе.</w:t>
        <w:br/>
        <w:t xml:space="preserve">            2.3.2. Осуществление мер, способствующих интеллектуальному, нравственному, физическому развитию молодых граждан, приобщению их к участию в культурной жизни обществ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3. Осуществление поддержки молодежных объединений, осуществляющих деятельность, направленную на социально – экономическое развитие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4. Проведение торжественных мероприятий, связанных с памятными датами.</w:t>
        <w:br/>
        <w:t xml:space="preserve">            2.3.5. Разработка и внедрение просветительских программ различной направленности.</w:t>
        <w:br/>
        <w:t xml:space="preserve">            2.3.6. Оказание содействия временной занятости подростков и молодежи в летних трудовых лагерях и бригадах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7. Поддержка и развитие клубов молодых сем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8. Освещение вопросов реализации молодежной политики в средствах массовой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9. Создание условий для организации досуга молодеж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10. Организация участие молодежных творческих коллективов в областных и межрегиональных фестивалях и конкурсах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11. Поддержка талантливой молодеж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12.Организация работы по профилактике наркомании, алкоголизма и преступности среди молодеж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2.4. Основными задачами Отдела в области спорта являются:</w:t>
      </w:r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>2.4.1. Реализация единой государственной политики в области физической культуры и спорта, направленной на укрепление здоровья и организацию активного отдыха населения, формирование у него потребности в физическом совершенствовании и гармоничном развитии лич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4.2. Обеспечение условий для развития на территории района массовой физической культуры и спор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4.3. Создание условий для развития детского, юношеского и ветеранского спор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4.4. Разработка и выполнение календарных планов спортивно – массовых мероприятий.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3. Функции Отдела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3.1  Отдел в соответствии с возложенными на него задачами  выполняет следующие функц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3.1.1. От имени Учредителя - функции и полномочия учредителя для муниципальных учреждений культуры и дополнительного образования детей в сфере культуры, спорта и молодежной политики Тужинского муниципального района, если иное не установлено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3.1.2. Функции работодателя в отношении руководителей подведомственных учреждений, работников централизованной бухгалтерии, работников обслуживающего персонала учреждений культуры: прием и освобождение от должности, заключение, изменение и расторжение с ними трудовых договоров, поощрение или применение мер дисциплинарного взыскания, установление критериев оценки эффективности деятельности руководителей подведомственных учреждений в соответствии с действующим трудовы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3.1.3. Является главным распорядителем бюджетных средств, выделяемых для развития культуры и дополнительного образования детей в сфере культуры, спорта и молодежной политики, составляет бюджетную роспись, распределяет лимиты бюджетных  обязательств по подведомственным получателям бюджетных средств и направляет их  в Финансовое управление, исполняющий бюджет Тужин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3.1.4. Осуществляет разработку и реализацию планов и программ комплексного социально-экономического развития Тужинского муниципального района в части развития сферы культуры и дополнительного образования детей в сфере культуры, спорта и молодежной политики, обеспечения культурного  обслуживания населения, целевых программ развития культуры и дополнительного образования детей в сфере культуры, спорта и молодежной политики  Тужинского муниципального района, принимает участие в формировании проекта бюджета Тужинского муниципального района в сфере культуры и дополнительного образования детей в сфере культуры, спорта и молодежной политики, его последующей корректировке.</w:t>
      </w:r>
    </w:p>
    <w:p>
      <w:pPr>
        <w:pStyle w:val="Style20"/>
        <w:spacing w:before="0" w:after="0"/>
        <w:ind w:firstLine="709"/>
        <w:jc w:val="both"/>
        <w:rPr/>
      </w:pPr>
      <w:r>
        <w:rPr/>
        <w:t>3.1.5. Утверждает муниципальные задания на оказание подведомственными учреждениями культуры и дополнительного образования детей в сфере культуры муниципальных услуг (выполнение работ)  юридическим и физическим лицам.</w:t>
      </w:r>
    </w:p>
    <w:p>
      <w:pPr>
        <w:pStyle w:val="Normal"/>
        <w:ind w:firstLine="708"/>
        <w:jc w:val="both"/>
        <w:rPr/>
      </w:pPr>
      <w:r>
        <w:rPr/>
        <w:t>3.1.6. Определяет порядок составления и утверждения планов финансово-хозяйственной деятельности подведомственных бюджетных учреждений, утверждает планы финансово-хозяйственной деятельности подведомственных бюджетных учреждений, осуществляет контроль за использованием ими бюджетных субсидий, утверждает бюджетные сметы подведомственных казённых учреждений и осуществляет контроль за использованием ими бюджетных средств.</w:t>
      </w:r>
    </w:p>
    <w:p>
      <w:pPr>
        <w:pStyle w:val="Normal"/>
        <w:ind w:firstLine="708"/>
        <w:jc w:val="both"/>
        <w:rPr/>
      </w:pPr>
      <w:r>
        <w:rPr/>
        <w:t>3.1.7. Организует сбор статистических показателей, характеризующих состояние сферы культуры и дополнительного образования детей в сфере культуры, спорта и молодежной политики Тужинского муниципального района, предо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1.8. Согласовывает штатные расписания, положения об оплате труда подведомственных учреждений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3.2. Отдел в соответствии с возложенными на него задачами в области культуры выполняет следующие функции:</w:t>
      </w:r>
    </w:p>
    <w:p>
      <w:pPr>
        <w:pStyle w:val="Style20"/>
        <w:spacing w:before="0" w:after="0"/>
        <w:ind w:firstLine="708"/>
        <w:jc w:val="both"/>
        <w:rPr/>
      </w:pPr>
      <w:r>
        <w:rPr/>
        <w:t>3.2.1. Создание условий для эффективной деятельности учреждений культуры район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2. Разработка и реализация целевых программ сохранения и развития культуры район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3. Участие в планировании строительства, ремонта зданий и сооружений учреждений культуры, обустройство прилегающих к ним территорий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4. Участие в мероприятиях по охране памятников истории и культуры, находящихся на территории район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5. Внесение в установленном порядке предложений по развитию сети учреждений культуры и образовательных учреждений в сфере культуры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6. Ведение методической и практической деятельности по организации культурно- досуговой деятельност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7. Участие в разработке и осуществлении мероприятий по социальной поддержке работников культуры, содействие их занятост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8. Обеспечение проведения фестивалей, творческих смотров и конкурсов, выставок изобразительного искусства, народного творчеств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9. Участие в разработке перспективных направлений развития материально – технической базы в области культуры и содействие удовлетворению потребностей учреждений культуры и образовательных учреждений сферы культуры в материально – технических ресурсах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10. Ведение статистической отчетност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11. Осуществлять платные услуги населению района в соответствии с действующим законодательством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3.3. Отдел в соответствии с возложенными на него задачами в области молодежной политики выполняет следующие функции:</w:t>
      </w:r>
    </w:p>
    <w:p>
      <w:pPr>
        <w:pStyle w:val="Style20"/>
        <w:spacing w:before="0" w:after="0"/>
        <w:ind w:firstLine="708"/>
        <w:jc w:val="both"/>
        <w:rPr/>
      </w:pPr>
      <w:r>
        <w:rPr/>
        <w:t>3.3.1. Разработка и обеспечение исполнения целевых программ по основным направлениям и приоритетам молодежной политики район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3.2. Участие в обеспечении занятости молодежи через службу занятости район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3.3. Организация конкурсов, смотров, выставок работ талантливой молодеж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4. Ходатайство перед главой администрации района о поощрении талантливой молодеж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3.5. Привлечение несовершеннолетних и молодых граждан к участию в формировании и реализации молодежной политики в районе.</w:t>
      </w:r>
    </w:p>
    <w:p>
      <w:pPr>
        <w:pStyle w:val="Style20"/>
        <w:spacing w:before="0" w:after="0"/>
        <w:ind w:firstLine="708"/>
        <w:jc w:val="both"/>
        <w:rPr/>
      </w:pPr>
      <w:r>
        <w:rPr/>
        <w:t>3.3.6. Проведение мероприятий по профилактике безнадзорности и правонарушений несовершеннолетних.</w:t>
      </w:r>
    </w:p>
    <w:p>
      <w:pPr>
        <w:pStyle w:val="Style20"/>
        <w:spacing w:before="0" w:after="0"/>
        <w:ind w:firstLine="708"/>
        <w:jc w:val="both"/>
        <w:rPr/>
      </w:pPr>
      <w:r>
        <w:rPr/>
        <w:t>3.3.7. Поддержка деятельности молодежных и общественных объединений.</w:t>
      </w:r>
    </w:p>
    <w:p>
      <w:pPr>
        <w:pStyle w:val="Style20"/>
        <w:spacing w:before="0" w:after="0"/>
        <w:ind w:firstLine="708"/>
        <w:jc w:val="both"/>
        <w:rPr/>
      </w:pPr>
      <w:r>
        <w:rPr/>
        <w:t>3.3.8. Участие в организации отдыха, досуга и занятости несовершеннолетних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3.4. Отдел в соответствии с возложенными на него задачами в области спорта выполняет следующие функции:</w:t>
      </w:r>
    </w:p>
    <w:p>
      <w:pPr>
        <w:pStyle w:val="Style20"/>
        <w:spacing w:before="0" w:after="0"/>
        <w:ind w:firstLine="708"/>
        <w:jc w:val="both"/>
        <w:rPr/>
      </w:pPr>
      <w:r>
        <w:rPr/>
        <w:t>3.4.1. Разработка районных программ в области физической культуры и спорт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4.2. Участие в реализации районных программ в области физической культуры и спорт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4.3. Разработка положений о проведении районных физкультурно – массовых и спортивных мероприятий.</w:t>
      </w:r>
    </w:p>
    <w:p>
      <w:pPr>
        <w:pStyle w:val="Style20"/>
        <w:spacing w:before="0" w:after="0"/>
        <w:ind w:firstLine="708"/>
        <w:jc w:val="both"/>
        <w:rPr/>
      </w:pPr>
      <w:r>
        <w:rPr/>
        <w:t>3.4.4. Пропаганда массовой физической культуры и спорта, здорового образа жизни, основ знаний о физической культуре и спорте.</w:t>
      </w:r>
    </w:p>
    <w:p>
      <w:pPr>
        <w:pStyle w:val="Style20"/>
        <w:spacing w:before="0" w:after="0"/>
        <w:ind w:firstLine="708"/>
        <w:jc w:val="both"/>
        <w:rPr/>
      </w:pPr>
      <w:r>
        <w:rPr/>
        <w:t>3.4.5. Осуществление взаимодействия со средствами массовой информации по вопросам информирования жителей района о наиболее важных событиях в области физической культуры и спорта.</w:t>
      </w:r>
    </w:p>
    <w:p>
      <w:pPr>
        <w:pStyle w:val="Style20"/>
        <w:spacing w:before="0" w:after="0"/>
        <w:ind w:firstLine="708"/>
        <w:jc w:val="center"/>
        <w:rPr/>
      </w:pPr>
      <w:r>
        <w:rPr/>
        <w:br/>
      </w:r>
      <w:r>
        <w:rPr>
          <w:b/>
        </w:rPr>
        <w:t>4. Полномочия Отдела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4.1. Отдел имеет следующие полномочия:</w:t>
      </w:r>
    </w:p>
    <w:p>
      <w:pPr>
        <w:pStyle w:val="Style20"/>
        <w:spacing w:before="0" w:after="0"/>
        <w:ind w:firstLine="708"/>
        <w:jc w:val="both"/>
        <w:rPr/>
      </w:pPr>
      <w:r>
        <w:rPr/>
        <w:t>4.1.1. Издавать приказы, обязательные для выполнения их работниками Отдела и подведомственных учреждений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2. Подавать в администрацию района предложения по формированию местного бюджета в части расходов на дела культуры,  спорта и молодежной политики и содержание Отдела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3. Вносить предложения о представлении в установленном порядке к присвоению почетных званий отличившимся работникам Отдела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4. Контролировать финансово – хозяйственную деятельность подведомственных учреждений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5. Организовывать и проводить районные смотры, конкурсы, ярмарки, фестивали,  выставки, соревнования, семинары и другие мероприят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6. Проводить совещания по вопросам, отнесенным к ведению Отдела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7.Выполнять в полном объеме задачи, определенные настоящим Положением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8. Разрабатывать и реализовывать мероприятия по повышению профессионального уровня сотрудников Отдела, совершенствованию форм и методов их работы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9. Осуществлять отдельные государственные полномочия в сфере культуры,  спорта и молодежной политики, переданные органам местного самоуправления в законном порядке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10. Осуществлять функции муниципального заказчика при размещении заказов на поставки товаров, выполнение работ, оказания услуг для муниципальных нужд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11. Выступать распорядителем финансовых и имущественных средств Отдела в пределах своих полномочий и нести ответственность за обоснованность их расходования и использования в пределах действующего законодательства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12. Представлять к наградам и награждать Почетными грамотами, поощрять руководителей муниципальных  учреждений.</w:t>
      </w:r>
    </w:p>
    <w:p>
      <w:pPr>
        <w:pStyle w:val="Style20"/>
        <w:spacing w:before="0" w:after="0"/>
        <w:ind w:firstLine="708"/>
        <w:jc w:val="both"/>
        <w:rPr/>
      </w:pPr>
      <w:r>
        <w:rPr/>
        <w:t>4.1.13. Осуществлять иные полномочия в соответствии с действующим законодательством Российской Федерации, Кировской  области, правовыми актами администрации района.</w:t>
        <w:br/>
        <w:t> 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Управление деятельностью Отдел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Отдел  возглавляет заведующий, назначаемый на должность и освобождаемый от должности главой Тужинского муниципального района по результатам конкурса на замещение вакантной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5.2. Заведующий Отделом  осуществляет руководство деятельностью Отдела  на принципах единоначалия и несет персональную ответственность за выполнение возложенных на Отдел  задач, функций и полномочий.</w:t>
      </w:r>
    </w:p>
    <w:p>
      <w:pPr>
        <w:pStyle w:val="Normal"/>
        <w:ind w:firstLine="708"/>
        <w:jc w:val="both"/>
        <w:rPr/>
      </w:pPr>
      <w:r>
        <w:rPr/>
        <w:t>5.3. Заведующий Отделом  осуществляет непосредственное руководство текущей деятельностью Отдела  в соответствии с законодательством Российской Федерации, Кировской  области, нормативными правовыми актами Тужинского муниципального района, настоящим Положением, договором о закреплении муниципального имущества за Отделом  на праве оперативного управления, трудовым договором, обеспечивает выполнение возложенных на него задач, несет ответственность за результаты деятельности Отдела.</w:t>
      </w:r>
    </w:p>
    <w:p>
      <w:pPr>
        <w:pStyle w:val="Normal"/>
        <w:ind w:firstLine="708"/>
        <w:jc w:val="both"/>
        <w:rPr/>
      </w:pPr>
      <w:r>
        <w:rPr/>
        <w:t>5.4. Заведующий Отделом  действует от имени Отдела  без доверенности, представляет его интересы в органах государственной власти и местного самоуправления, судебных и административных органах, и во взаимоотношениях с юридическими и физическими лицами.</w:t>
      </w:r>
    </w:p>
    <w:p>
      <w:pPr>
        <w:pStyle w:val="Normal"/>
        <w:ind w:firstLine="708"/>
        <w:jc w:val="both"/>
        <w:rPr/>
      </w:pPr>
      <w:r>
        <w:rPr/>
        <w:t>5.5. Полномочия заведующего Отделом  определяются в соответствии с полномочиями Отдела  и заключаются в организации и руководстве его деятельностью.</w:t>
      </w:r>
    </w:p>
    <w:p>
      <w:pPr>
        <w:pStyle w:val="Normal"/>
        <w:ind w:firstLine="708"/>
        <w:jc w:val="both"/>
        <w:rPr/>
      </w:pPr>
      <w:r>
        <w:rPr/>
        <w:t>5.6. Заведующий Отделом:</w:t>
      </w:r>
    </w:p>
    <w:p>
      <w:pPr>
        <w:pStyle w:val="Normal"/>
        <w:ind w:firstLine="708"/>
        <w:jc w:val="both"/>
        <w:rPr/>
      </w:pPr>
      <w:r>
        <w:rPr/>
        <w:t>5.6.1. Издает по вопросам, отнесенным к компетенции Отдела, приказы, контролирует их исполнение.</w:t>
      </w:r>
    </w:p>
    <w:p>
      <w:pPr>
        <w:pStyle w:val="Normal"/>
        <w:ind w:firstLine="708"/>
        <w:jc w:val="both"/>
        <w:rPr/>
      </w:pPr>
      <w:r>
        <w:rPr/>
        <w:t>5.6.2. Утверждает должностные инструкции, табеля учёта использования рабочего времени, графики отпусков работников Отдела;  назначает на должность и освобождает от должности в установленном порядке работников централизованной бухгалтерии Отдела, директоров подведомственных муниципальных учреждений культуры и дополнительного образования детей в сфере культуры, работников обслуживающего персонала учреждений культуры,  заключает с ними трудовые договоры, поощряет их и налагает на них дисциплинарные взыскания;  наделяет правом подписи и электронной цифровой подписи расчётных и кассовых документов  специалистов.</w:t>
      </w:r>
    </w:p>
    <w:p>
      <w:pPr>
        <w:pStyle w:val="Normal"/>
        <w:ind w:firstLine="708"/>
        <w:jc w:val="both"/>
        <w:rPr/>
      </w:pPr>
      <w:r>
        <w:rPr/>
        <w:t>5.6.3. Открывает и закрывает лицевые счета, заключает договоры (соглашения).</w:t>
      </w:r>
    </w:p>
    <w:p>
      <w:pPr>
        <w:pStyle w:val="Normal"/>
        <w:ind w:firstLine="708"/>
        <w:jc w:val="both"/>
        <w:rPr/>
      </w:pPr>
      <w:r>
        <w:rPr/>
        <w:t>5.6.4. Имеет право принимать участие в работе любых органов местного самоуправления Тужинского муниципального района в соответствии с действующим законодательством, в пределах полномочий, определенных настоящим Положением.</w:t>
      </w:r>
    </w:p>
    <w:p>
      <w:pPr>
        <w:pStyle w:val="Normal"/>
        <w:ind w:firstLine="708"/>
        <w:jc w:val="both"/>
        <w:rPr/>
      </w:pPr>
      <w:r>
        <w:rPr/>
        <w:t>5.6.5. Отвечает: за целевое, эффективное использование выделенных в распоряжение Отдела  бюджетных средств в соответствии с решением о бюджете Тужинского муниципального района и произведение расходов в соответствии с бюджетной сметой; за достоверность и своевременное представление установленной отчетности и другой информации, связанной с исполнением бюджета; за утверждение бюджетных смет подведомственных казённых учреждений, планов финансово-хозяйственной деятельности подведомственных бюджетных учреждений; за соблюдение нормативов финансовых затрат на предоставление муниципальных услуг.</w:t>
      </w:r>
    </w:p>
    <w:p>
      <w:pPr>
        <w:pStyle w:val="Normal"/>
        <w:ind w:firstLine="708"/>
        <w:jc w:val="both"/>
        <w:rPr/>
      </w:pPr>
      <w:r>
        <w:rPr/>
        <w:t>5.6.6. Распоряжается имуществом Отдела в пределах, установленных законодательством, договором о закреплении муниципального имущества за Отделом  на праве оперативного управления.</w:t>
      </w:r>
    </w:p>
    <w:p>
      <w:pPr>
        <w:pStyle w:val="Normal"/>
        <w:ind w:firstLine="708"/>
        <w:jc w:val="both"/>
        <w:rPr/>
      </w:pPr>
      <w:r>
        <w:rPr/>
        <w:t>5.6.7. Отвечает за организационно-техническое обеспечение деятельности Отдела.</w:t>
      </w:r>
    </w:p>
    <w:p>
      <w:pPr>
        <w:pStyle w:val="Normal"/>
        <w:ind w:firstLine="708"/>
        <w:jc w:val="both"/>
        <w:rPr/>
      </w:pPr>
      <w:r>
        <w:rPr/>
        <w:t>5.6.8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 в помещениях, занимаемых Отделом.</w:t>
      </w:r>
    </w:p>
    <w:p>
      <w:pPr>
        <w:pStyle w:val="Normal"/>
        <w:ind w:firstLine="708"/>
        <w:jc w:val="both"/>
        <w:rPr/>
      </w:pPr>
      <w:r>
        <w:rPr/>
        <w:t>5.6.9. Осуществляет личный прием граждан, осуществляет и контролирует работу с обращениями граждан.</w:t>
      </w:r>
    </w:p>
    <w:p>
      <w:pPr>
        <w:pStyle w:val="Normal"/>
        <w:ind w:firstLine="708"/>
        <w:jc w:val="both"/>
        <w:rPr/>
      </w:pPr>
      <w:r>
        <w:rPr/>
        <w:t>5.6.10. Отчитывается перед Учредителем о результатах деятельности Отдела.</w:t>
      </w:r>
    </w:p>
    <w:p>
      <w:pPr>
        <w:pStyle w:val="Normal"/>
        <w:ind w:firstLine="708"/>
        <w:jc w:val="both"/>
        <w:rPr/>
      </w:pPr>
      <w:r>
        <w:rPr/>
        <w:t>5.6.11.Осуществляет иные полномочия, предусмотренные действующим законодательством Российской Федерации, Кировской области, нормативными правовыми актами Тужинского муниципального района и трудовым договором.</w:t>
      </w:r>
    </w:p>
    <w:p>
      <w:pPr>
        <w:pStyle w:val="Normal"/>
        <w:ind w:firstLine="708"/>
        <w:jc w:val="both"/>
        <w:rPr/>
      </w:pPr>
      <w:r>
        <w:rPr/>
        <w:t>5.7. В отсутствие заведующего Отделом  его обязанности исполняет специалист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удовые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 штат Отдела  входят:</w:t>
      </w:r>
    </w:p>
    <w:p>
      <w:pPr>
        <w:pStyle w:val="Normal"/>
        <w:ind w:firstLine="708"/>
        <w:jc w:val="both"/>
        <w:rPr/>
      </w:pPr>
      <w:r>
        <w:rPr/>
        <w:t>6.1.1.Сотрудники, являющиеся муниципальными служащими Туж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1.2. Работники, осуществляющие функции финансово-хозяйственной деятельности.</w:t>
      </w:r>
    </w:p>
    <w:p>
      <w:pPr>
        <w:pStyle w:val="Normal"/>
        <w:ind w:firstLine="708"/>
        <w:jc w:val="both"/>
        <w:rPr/>
      </w:pPr>
      <w:r>
        <w:rPr/>
        <w:t>6.1.3. Работники, осуществляющие техническое обеспечение деятельности  учреждений культуры.</w:t>
      </w:r>
    </w:p>
    <w:p>
      <w:pPr>
        <w:pStyle w:val="Normal"/>
        <w:ind w:firstLine="708"/>
        <w:jc w:val="both"/>
        <w:rPr/>
      </w:pPr>
      <w:r>
        <w:rPr/>
        <w:t>6.2. Должности заведующего и специалистов Отдела  являются должностями муниципальной службы.</w:t>
      </w:r>
    </w:p>
    <w:p>
      <w:pPr>
        <w:pStyle w:val="Normal"/>
        <w:ind w:firstLine="708"/>
        <w:jc w:val="both"/>
        <w:rPr/>
      </w:pPr>
      <w:r>
        <w:rPr/>
        <w:t>6.3. Работники Отдела  выполняют свои функции в соответствии с трудовым договором и должностной инструкцией.</w:t>
      </w:r>
    </w:p>
    <w:p>
      <w:pPr>
        <w:pStyle w:val="Normal"/>
        <w:ind w:firstLine="708"/>
        <w:jc w:val="both"/>
        <w:rPr/>
      </w:pPr>
      <w:r>
        <w:rPr/>
        <w:t>6.4. На работников Отдела  распространяются социальные гарантии в соответствии с действующим законодательством Российской Федерации, Кировской  области и Уставом Туж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5. Отдел  обеспечивает безопасные условия труда и несет ответственность за соблюдение установленных требований охраны труда.</w:t>
      </w:r>
    </w:p>
    <w:p>
      <w:pPr>
        <w:pStyle w:val="Style20"/>
        <w:jc w:val="center"/>
        <w:rPr/>
      </w:pPr>
      <w:r>
        <w:rPr>
          <w:b/>
        </w:rPr>
        <w:t>7. Имущество и финансы Отдела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7.1. За Отделом закрепляется движимое и недвижимое имущество на праве оперативного управления.</w:t>
        <w:br/>
        <w:t xml:space="preserve">           7.2. Финансирование деятельности Отдела осуществляется из районного бюджета. Отдел имеет утвержденную смету расходов, а также доходов от проводимой деятельности, не противоречащей законодательству.</w:t>
        <w:br/>
        <w:t xml:space="preserve">        7.3. Оперативный, бухгалтерский и статистический учет и отчетность Отдела осуществляется в порядке, установленном законодательством Российской Федерации.</w:t>
        <w:br/>
        <w:t xml:space="preserve">        7.4. Отдел оказывает содействие, координирует и направляет развитие платной деятельности в подведомственных учреждениях.</w:t>
        <w:br/>
        <w:t xml:space="preserve">        7.5. Источники формирования имущества Отдела, в том числе финансовых ресурсов, являются:</w:t>
        <w:br/>
        <w:t xml:space="preserve">        -</w:t>
        <w:tab/>
        <w:t>средства из бюджета района согласно утвержденной смете;</w:t>
        <w:br/>
        <w:t xml:space="preserve">        -</w:t>
        <w:tab/>
        <w:t>имущество, закрепленное за Отделом на праве оперативного управления;</w:t>
        <w:br/>
        <w:t xml:space="preserve">        -</w:t>
        <w:tab/>
        <w:t>добровольные взносы организаций, предприятий и граждан;</w:t>
        <w:br/>
        <w:t xml:space="preserve">        -</w:t>
        <w:tab/>
        <w:t>иные источники, не противоречащие действующему законодательству.</w:t>
        <w:br/>
        <w:t xml:space="preserve">       7.6. При проведении в соответствии с действующим законодательством ревизий и инспекторских проверок Отдел обязан представить по требованию надзорных органов необходимую документацию по финансово – хозяйственной деятельности.</w:t>
        <w:br/>
        <w:t> </w:t>
      </w:r>
    </w:p>
    <w:p>
      <w:pPr>
        <w:pStyle w:val="Style20"/>
        <w:jc w:val="center"/>
        <w:rPr/>
      </w:pPr>
      <w:r>
        <w:rPr>
          <w:b/>
        </w:rPr>
        <w:t>8. Внесение изменений в Положение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8.1.Изменения, внесенные в настоящее Положение, утверждаются решением Тужинской районной Думы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9. Реорганизация, ликвидация Отдела</w:t>
      </w:r>
    </w:p>
    <w:p>
      <w:pPr>
        <w:pStyle w:val="Normal"/>
        <w:ind w:firstLine="708"/>
        <w:jc w:val="both"/>
        <w:rPr/>
      </w:pPr>
      <w:r>
        <w:rPr/>
        <w:t>9.1. Создание, реорганизация и ликвидация Отдела  осуществляется в соответствии с действующим законодательством Российской Федерации и Уставом Тужинского муниципального района, на основании решения Тужинской районной Думы.</w:t>
      </w:r>
    </w:p>
    <w:p>
      <w:pPr>
        <w:pStyle w:val="Normal"/>
        <w:ind w:firstLine="708"/>
        <w:jc w:val="both"/>
        <w:rPr/>
      </w:pPr>
      <w:r>
        <w:rPr/>
        <w:t>9.2. При реорганизации или ликвидации Отдела  его работникам гарантируется соблюдение их прав в соответствии с Трудовым кодексом Российской Федерации и Федеральным законом от 02.03.2007 г. № 25-ФЗ «О муниципальной службе в Российской Федерации».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5:00Z</dcterms:created>
  <dc:creator>1</dc:creator>
  <dc:description/>
  <cp:keywords/>
  <dc:language>en-US</dc:language>
  <cp:lastModifiedBy>USER</cp:lastModifiedBy>
  <cp:lastPrinted>2018-12-25T17:49:00Z</cp:lastPrinted>
  <dcterms:modified xsi:type="dcterms:W3CDTF">2018-12-25T14:51:00Z</dcterms:modified>
  <cp:revision>43</cp:revision>
  <dc:subject/>
  <dc:title/>
</cp:coreProperties>
</file>