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Ж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872"/>
        <w:gridCol w:w="2268"/>
      </w:tblGrid>
      <w:tr>
        <w:trPr/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3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уществления контроля за использованием жилых помещений муниципального специализированного жилищного фонда, предоставленных детям-сиротам, детям, оставшимся без попечения родителей, и лицам из числа детей-сирот и детей, оставшихся без попечения родителей, в муниципальном образовании Тужинский муниципальный район в 2024 году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ind w:firstLine="658"/>
        <w:rPr/>
      </w:pPr>
      <w:r>
        <w:rPr>
          <w:sz w:val="28"/>
          <w:szCs w:val="28"/>
        </w:rPr>
        <w:t>В соответствии с пунктом 3.2 раздела 3 Порядка осуществления контроля за использованием жилых помещений муниципального специализированного жилищного фонда, предоставленных детям-сиротам, детям, оставшимся без попечения родителей, и лицам из числа детей-сирот и детей, оставшихся без попечения родителей, утвержденного Постановлением администрации Тужинского муниципального района от 21.04.2023 № 86 «Об утверждении порядка осуществления контроля за использованием жилых помещений муниципального специализированного жилищного фонда, предоставленных детям-сиротам, детям, оставшимся без попечения родителей, и лицам из числа детей-сирот и детей, оставшихся без попечения родител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осуществления контроля за использованием жилых помещений муниципального специализированного жилищного фонда, предоставленных детям-сиротам, детям, оставшимся без попечения родителей, и лицам из числа детей-сирот и детей, оставшихся без попечения родителей, в муниципальном образовании Тужинский муниципальный район в 2024 году согласно приложению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ведующего отделом по экономике и прогнозированию администрации Тужинского муниципального района Шалагину А.А.</w:t>
      </w:r>
    </w:p>
    <w:p>
      <w:pPr>
        <w:pStyle w:val="Normal"/>
        <w:spacing w:lineRule="exact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Л.В. Бле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387" w:hanging="0"/>
        <w:rPr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ж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8.09.2023 № 19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контроля за использованием жилых помещений муниципального специализированного жилищного фонда, предоставленных детям-сиротам, детям, оставшимся без попечения родителей, и лицам из числа детей-сирот и детей, оставшихся без попечения родителей, в муниципальном образовании Тужинский муниципальный район в 2024 год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8"/>
        <w:gridCol w:w="3115"/>
        <w:gridCol w:w="1876"/>
      </w:tblGrid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вер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  <w:br/>
              <w:t>2024 год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по адресу: пгт Тужа, ул. Первомайская, д. 6, кв. 1, Тужинского района Кир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анимателем условий договора найма специализированного жилого пом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по адресу: пгт Тужа, ул. Набережная, д. 33, кв. 2, Тужинского района Кир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анимателем условий договора найма специализированного жилого пом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по адресу: пгт Тужа, ул. Энтузиастов, д.5, кв. 1, Тужинского района Кир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анимателем условий договора найма специализированного жилого пом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по адресу: пгт Тужа, ул. Энтузиастов, д.7, кв. 2, Тужинского района Кир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анимателем условий договора найма специализированного жилого пом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по адресу: пгт Тужа, ул. Энтузиастов, д.7, кв. 3, Тужинского района Кир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анимателем условий договора найма специализированного жилого пом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по адресу: пгт Тужа, ул. Энтузиастов, д.9, кв. 1, Тужинского района Кир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анимателем условий договора найма специализированного жилого пом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по адресу: пгт Тужа, ул. Энтузиастов, д.9, кв. 4, Тужинского района Кир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анимателем условий договора найма специализированного жилого пом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по адресу: пгт Тужа, ул. Энтузиастов, д.11, кв. 3, Тужинского района Кир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анимателем условий договора найма специализированного жилого пом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по адресу: пгт Тужа, ул. Энтузиастов, д.19, кв. 4, Тужинского района Кир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анимателем условий договора найма специализированного жилого пом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4:00Z</dcterms:created>
  <dc:creator>user</dc:creator>
  <dc:description/>
  <cp:keywords/>
  <dc:language>en-US</dc:language>
  <cp:lastModifiedBy>Марина</cp:lastModifiedBy>
  <cp:lastPrinted>2023-09-08T09:42:00Z</cp:lastPrinted>
  <dcterms:modified xsi:type="dcterms:W3CDTF">2023-09-08T06:50:00Z</dcterms:modified>
  <cp:revision>9</cp:revision>
  <dc:subject/>
  <dc:title/>
</cp:coreProperties>
</file>